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tängningsventiler för värme och vatten i garagen</w:t>
      </w:r>
    </w:p>
    <w:p>
      <w:pPr>
        <w:pStyle w:val="Normal"/>
        <w:rPr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vstängningsventiler för värme, varmvatten och kallvatten finns på rören som leder in i respektive radhuslänga. Avstängningsventilerna är åtkomliga från gar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dan beskrivs hur man kommer åt ventilerna. Nycklarna på knippan finns i Nyckelskåpet som sitter på väggen i UC, styrelsemedlemmarna har nyckel till Nyckelskåp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>
          <w:szCs w:val="24"/>
        </w:rPr>
      </w:pPr>
      <w:r>
        <w:rPr>
          <w:b/>
          <w:szCs w:val="24"/>
        </w:rPr>
        <w:t>Garage #17</w:t>
      </w:r>
      <w:r>
        <w:rPr>
          <w:szCs w:val="24"/>
        </w:rPr>
        <w:tab/>
        <w:t>Avstängningsventiler till radhuslänga #1, radhuslängan längst i norr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>
          <w:szCs w:val="24"/>
        </w:rPr>
      </w:pPr>
      <w:r>
        <w:rPr>
          <w:szCs w:val="24"/>
        </w:rPr>
        <w:tab/>
        <w:tab/>
        <w:t>Radhuslänga #1 = radhusen Bkv 396 – 408.</w:t>
        <w:br/>
        <w:tab/>
        <w:tab/>
        <w:t>Ventilerna sitter placerade på garagegaveln.</w:t>
        <w:tab/>
        <w:tab/>
        <w:br/>
        <w:tab/>
        <w:tab/>
        <w:t>Garaget är tillgängligt (nyckel finns på knippan) och det ägs av Bkv 428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>
          <w:szCs w:val="24"/>
        </w:rPr>
      </w:pPr>
      <w:r>
        <w:rPr>
          <w:b/>
          <w:szCs w:val="24"/>
        </w:rPr>
        <w:t>Garage # 20</w:t>
      </w:r>
      <w:r>
        <w:rPr>
          <w:szCs w:val="24"/>
        </w:rPr>
        <w:tab/>
        <w:t>Avstängningsventiler till radhuslänga #2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>
          <w:szCs w:val="24"/>
        </w:rPr>
      </w:pPr>
      <w:r>
        <w:rPr>
          <w:szCs w:val="24"/>
        </w:rPr>
        <w:tab/>
        <w:tab/>
        <w:t>Radhuslänga #2 = radhusen Bkv 410 - 418</w:t>
        <w:br/>
        <w:tab/>
        <w:tab/>
        <w:t>Garaget är tillgängligt (nyckel finns på knippan) och det ägs av Bkv 434.</w:t>
        <w:br/>
        <w:tab/>
        <w:tab/>
        <w:t>Avstängningsventilerna sitter längst in i garaget, på väggen till radhus 410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/>
      </w:pPr>
      <w:r>
        <w:rPr>
          <w:b/>
          <w:szCs w:val="24"/>
        </w:rPr>
        <w:t>Garage # 32</w:t>
      </w:r>
      <w:r>
        <w:rPr>
          <w:szCs w:val="24"/>
        </w:rPr>
        <w:tab/>
        <w:t>Avstängningsventiler till radhuslänga #3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>
          <w:szCs w:val="24"/>
        </w:rPr>
      </w:pPr>
      <w:r>
        <w:rPr>
          <w:szCs w:val="24"/>
        </w:rPr>
        <w:tab/>
        <w:tab/>
        <w:t>Radhuslänga #3 = radhusen Bkv 432 - 440</w:t>
        <w:br/>
        <w:tab/>
        <w:tab/>
        <w:t>Garaget är tillgängligt (nyckel finns på knippan) och det ägs av Bkv 460.</w:t>
        <w:br/>
        <w:tab/>
        <w:tab/>
        <w:t>Avstängningsventilerna sitter längst in i garaget, på väggen till radhus 44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ind w:left="1800" w:hanging="1800"/>
        <w:rPr/>
      </w:pPr>
      <w:r>
        <w:rPr>
          <w:b/>
          <w:szCs w:val="24"/>
        </w:rPr>
        <w:t>Garage # 36</w:t>
      </w:r>
      <w:r>
        <w:rPr>
          <w:szCs w:val="24"/>
        </w:rPr>
        <w:tab/>
        <w:t>Avstängningsventiler till radhuslänga #4 inkl till de tre (3) radhuslängorna som ligger på tvären (i väster)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/>
      </w:pPr>
      <w:r>
        <w:rPr>
          <w:szCs w:val="24"/>
        </w:rPr>
        <w:tab/>
        <w:tab/>
        <w:t>Radhuslänga #4 = radhusen Bkv 444 – 458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>
          <w:szCs w:val="24"/>
        </w:rPr>
      </w:pPr>
      <w:r>
        <w:rPr>
          <w:szCs w:val="24"/>
        </w:rPr>
        <w:tab/>
        <w:tab/>
        <w:t>De tre tvärlängorna är Bkv 420 – 430, Bkv 460 – 470 och Bkv 514 – 514</w:t>
        <w:br/>
        <w:tab/>
        <w:tab/>
        <w:t>Garaget är tillgängligt (nyckel finns på knippan) och det ägs av Bkv 468.</w:t>
        <w:br/>
        <w:tab/>
        <w:tab/>
        <w:t>Avstängningsventilerna sitter längst in i garaget, på väggen till radhus 444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/>
      </w:pPr>
      <w:r>
        <w:rPr>
          <w:b/>
          <w:szCs w:val="24"/>
        </w:rPr>
        <w:t>Garage # 48</w:t>
      </w:r>
      <w:r>
        <w:rPr>
          <w:szCs w:val="24"/>
        </w:rPr>
        <w:tab/>
        <w:t>Avstängningsventiler till radhuslänga #5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ind w:left="1304" w:right="-468" w:hanging="0"/>
        <w:rPr>
          <w:szCs w:val="24"/>
        </w:rPr>
      </w:pPr>
      <w:r>
        <w:rPr>
          <w:szCs w:val="24"/>
        </w:rPr>
        <w:tab/>
        <w:t>Radhuslänga #5 = radhusen Bkv 472 – 486.</w:t>
        <w:br/>
        <w:tab/>
        <w:t xml:space="preserve">Garaget är </w:t>
      </w:r>
      <w:r>
        <w:rPr>
          <w:szCs w:val="24"/>
          <w:u w:val="single"/>
        </w:rPr>
        <w:t>inte</w:t>
      </w:r>
      <w:r>
        <w:rPr>
          <w:szCs w:val="24"/>
        </w:rPr>
        <w:t xml:space="preserve"> tillgängligt (fastän nyckel finns på knippan), det har elektrisk </w:t>
        <w:br/>
        <w:t xml:space="preserve">        dörröppnare. Det ägs av Bkv 494.</w:t>
        <w:br/>
        <w:t xml:space="preserve"> </w:t>
        <w:tab/>
        <w:t>För att nå avstängningsventilerna kontakta Bkv 494, 496 eller 498.</w:t>
        <w:br/>
        <w:tab/>
        <w:t>Avstängningsventilerna sitter längst in i garaget, på väggen till radhus 486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/>
      </w:pPr>
      <w:r>
        <w:rPr>
          <w:b/>
          <w:szCs w:val="24"/>
        </w:rPr>
        <w:t>Garage # 61</w:t>
      </w:r>
      <w:r>
        <w:rPr>
          <w:szCs w:val="24"/>
        </w:rPr>
        <w:tab/>
        <w:t>Avstängningsventiler till radhuslänga  #6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>
          <w:szCs w:val="24"/>
        </w:rPr>
      </w:pPr>
      <w:r>
        <w:rPr>
          <w:szCs w:val="24"/>
        </w:rPr>
        <w:tab/>
        <w:tab/>
        <w:t>Radhuslänga #6 = radhusen Bkv 490 – 502.</w:t>
        <w:br/>
        <w:tab/>
        <w:tab/>
        <w:t>Garaget är tillgängligt (nyckel finns på knippan) och det ägs av Bkv 544.</w:t>
        <w:br/>
        <w:t xml:space="preserve"> </w:t>
        <w:tab/>
        <w:tab/>
        <w:t>Avstängningsventilerna sitter längst in i garaget, på väggen till radhus 490.</w:t>
        <w:br/>
        <w:tab/>
        <w:tab/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ind w:right="-288" w:hanging="0"/>
        <w:rPr/>
      </w:pPr>
      <w:r>
        <w:rPr>
          <w:b/>
          <w:szCs w:val="24"/>
        </w:rPr>
        <w:t>Garage # 73</w:t>
      </w:r>
      <w:r>
        <w:rPr>
          <w:szCs w:val="24"/>
        </w:rPr>
        <w:tab/>
        <w:t>Avstängningsventiler till radhuslänga #7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ind w:right="-288" w:hanging="0"/>
        <w:rPr>
          <w:szCs w:val="24"/>
        </w:rPr>
      </w:pPr>
      <w:r>
        <w:rPr>
          <w:szCs w:val="24"/>
        </w:rPr>
        <w:tab/>
        <w:tab/>
        <w:t>Radhuslänga #7 = radhusen Bkv 540 – 552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>
          <w:b/>
          <w:b/>
          <w:szCs w:val="24"/>
        </w:rPr>
      </w:pPr>
      <w:r>
        <w:rPr>
          <w:szCs w:val="24"/>
        </w:rPr>
        <w:tab/>
        <w:tab/>
        <w:t>Garaget är tillgängligt, (nyckel finns på knippan) och det ägs av Bkv 530.</w:t>
        <w:br/>
        <w:tab/>
        <w:tab/>
        <w:t>Avstängningsventilerna sitter längst in i garaget, på väggen till radhus 552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ind w:right="-288" w:hanging="0"/>
        <w:rPr>
          <w:b/>
          <w:b/>
          <w:szCs w:val="24"/>
        </w:rPr>
      </w:pPr>
      <w:r>
        <w:rPr>
          <w:b/>
          <w:szCs w:val="24"/>
        </w:rPr>
        <w:t>Garage # 73</w:t>
      </w:r>
      <w:r>
        <w:rPr>
          <w:szCs w:val="24"/>
        </w:rPr>
        <w:tab/>
        <w:t>Avstängningsventiler radhuslänga #8 dvs till den längst söderut  belägna</w:t>
        <w:br/>
        <w:t xml:space="preserve"> </w:t>
        <w:tab/>
        <w:tab/>
        <w:t>radhuslängan.</w:t>
        <w:br/>
        <w:tab/>
        <w:tab/>
        <w:t xml:space="preserve">Radhuslänga #8 = radhusen Bkv 516 – 538. </w:t>
        <w:br/>
        <w:t xml:space="preserve"> </w:t>
        <w:tab/>
        <w:tab/>
        <w:t>Garaget är tillgängligt, (nyckel finns på knippan) och det ägs av Bkv 530.</w:t>
      </w:r>
    </w:p>
    <w:p>
      <w:pPr>
        <w:pStyle w:val="Normal"/>
        <w:tabs>
          <w:tab w:val="clear" w:pos="1276"/>
          <w:tab w:val="left" w:pos="0" w:leader="none"/>
          <w:tab w:val="left" w:pos="567" w:leader="none"/>
          <w:tab w:val="left" w:pos="1800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right" w:pos="8364" w:leader="none"/>
        </w:tabs>
        <w:ind w:left="1800" w:hanging="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Avstängningsventilerna sitter längst in i garaget. De sitter på röret som går åt vänster, på väggen till radhus 552. Till vänster om ventilerna som hör till radhuslänga #7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dhuslängor och avstängningsventiler i garagen</w:t>
        <w:br/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38"/>
        <w:gridCol w:w="1747"/>
        <w:gridCol w:w="1620"/>
        <w:gridCol w:w="1260"/>
        <w:gridCol w:w="288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hus-läng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ring av avstängnings-venti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get tillhö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ckel finns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  <w:b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396 - 4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t i no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rage   #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nippa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  <w:b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10 – 4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rage   #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nippa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  <w:b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32 – 4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rage   #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nippa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</w:t>
              <w:b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44 – 4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rage   #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nippa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72 – 4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rage   #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Fjärrstyrt, </w:t>
              <w:br/>
              <w:t>går ej att öppna.</w:t>
              <w:br/>
              <w:t>Kontakta Bkv 494, 496, 49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  <w:b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90 – 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rage   #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nippa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540 - 5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rage   #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kv 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å knippa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516 – 5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t i sö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rage   #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nippa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a tvärläng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20 – 4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rlängan längst i no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rage   #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nippa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ersta tvärläng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60 – 4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rsta tvärlä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rage   #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nippa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dra tvärläng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504 - 5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rlängan längst i sö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rage   #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nippa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----------------------------------------------------------------------------------------------------------------</w:t>
      <w:br/>
      <w:t>2011-10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Nattsländans Samfällighetsfö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2Char">
    <w:name w:val="Rubrik 2 Char"/>
    <w:basedOn w:val="Standardstycketeckensnitt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1276"/>
        <w:tab w:val="clear" w:pos="2552"/>
        <w:tab w:val="clear" w:pos="3828"/>
        <w:tab w:val="clear" w:pos="5103"/>
        <w:tab w:val="clear" w:pos="6379"/>
        <w:tab w:val="clear" w:pos="83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clear" w:pos="1276"/>
        <w:tab w:val="clear" w:pos="2552"/>
        <w:tab w:val="clear" w:pos="3828"/>
        <w:tab w:val="clear" w:pos="5103"/>
        <w:tab w:val="clear" w:pos="6379"/>
        <w:tab w:val="clear" w:pos="83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567"/>
        <w:tab w:val="clear" w:pos="1276"/>
        <w:tab w:val="clear" w:pos="2552"/>
        <w:tab w:val="clear" w:pos="3828"/>
        <w:tab w:val="clear" w:pos="5103"/>
        <w:tab w:val="clear" w:pos="6379"/>
        <w:tab w:val="clear" w:pos="836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9:00Z</dcterms:created>
  <dc:creator>Bernt</dc:creator>
  <dc:description/>
  <cp:keywords/>
  <dc:language>en-US</dc:language>
  <cp:lastModifiedBy>dator1</cp:lastModifiedBy>
  <cp:lastPrinted>2010-10-28T11:23:00Z</cp:lastPrinted>
  <dcterms:modified xsi:type="dcterms:W3CDTF">2011-10-30T15:52:00Z</dcterms:modified>
  <cp:revision>25</cp:revision>
  <dc:subject/>
  <dc:title>SAMFÄLLIGHETSFÖRENINGEN</dc:title>
</cp:coreProperties>
</file>